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Press Report 2 May 2009 </w:t>
      </w:r>
    </w:p>
    <w:p>
      <w:pPr>
        <w:pStyle w:val="Normal"/>
        <w:rPr/>
      </w:pPr>
      <w:r>
        <w:rPr/>
      </w:r>
    </w:p>
    <w:p>
      <w:pPr>
        <w:pStyle w:val="Normal"/>
        <w:rPr/>
      </w:pPr>
      <w:r>
        <w:rPr/>
        <w:t>Despite strong performances from forwards Lewis Tinker and Declan Cooper Hatfield Fliers proved too strong for Barnsley Leaders U12s at Hatfield on Saturday hitting fifty six to the Leaders twenty six.</w:t>
      </w:r>
    </w:p>
    <w:p>
      <w:pPr>
        <w:pStyle w:val="Normal"/>
        <w:rPr/>
      </w:pPr>
      <w:r>
        <w:rPr/>
        <w:t>The home side got off to a flying start scoring fourteen before Lewis Tinker hit his first free shot. With Cole Flaherty becoming more dominant at point guard, Tinker added eight points in the second period and Tom Micklethwaite hit a long shot but Hatfield kept in control with sixteen.</w:t>
      </w:r>
    </w:p>
    <w:p>
      <w:pPr>
        <w:pStyle w:val="Normal"/>
        <w:rPr/>
      </w:pPr>
      <w:r>
        <w:rPr/>
        <w:t>The Fliers opened the second half with a 10-0 run before Declan Cooper hit three baskets in an 8-0 Leaders’ response. Tinker and Cooper continued to cause problems for the Hatfield defence with nine points in the final period but the home side had more players contributing points and finished worthy winners.</w:t>
      </w:r>
    </w:p>
    <w:p>
      <w:pPr>
        <w:pStyle w:val="Normal"/>
        <w:rPr/>
      </w:pPr>
      <w:r>
        <w:rPr/>
        <w:t>Leaders U12s</w:t>
      </w:r>
    </w:p>
    <w:p>
      <w:pPr>
        <w:pStyle w:val="Normal"/>
        <w:rPr/>
      </w:pPr>
      <w:r>
        <w:rPr/>
        <w:t xml:space="preserve">Lewis Tinker 16, Declan Cooper 8, Tom Micklethwaite 2, Cole Flaherty, Ewan Wainwright, Joe Taylor, Archie Carr, Maisy Carr, Richard Farmery, Greg Durand. Coach Bert Beaumont Assistant coach Ricardo Sandoval.  </w:t>
      </w:r>
    </w:p>
    <w:p>
      <w:pPr>
        <w:pStyle w:val="Normal"/>
        <w:rPr/>
      </w:pPr>
      <w:r>
        <w:rPr/>
        <w:t>“</w:t>
      </w:r>
      <w:r>
        <w:rPr/>
        <w:t>Come and Try It” basketball sessions continue on Saturday from 12.30 to 2.00pm for primary school boys and girls at the Foulstone school Sports Hall, Darfield.</w:t>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03:00Z</dcterms:created>
  <dc:creator>default</dc:creator>
  <dc:description/>
  <dc:language>en-US</dc:language>
  <cp:lastModifiedBy>default</cp:lastModifiedBy>
  <dcterms:modified xsi:type="dcterms:W3CDTF">2009-05-02T21:24:00Z</dcterms:modified>
  <cp:revision>1</cp:revision>
  <dc:subject/>
  <dc:title>Barnsley Leaders’ Basketball Press Report 2 May 2009 </dc:title>
</cp:coreProperties>
</file>